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Copyright 1992 by Keith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This is the CFG file for WINK 1.0.0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Micro Magic, 205-830-2362 (HST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203 Creek Trail, Madison, Al 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Fidonet 1:37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Internet sysop@umagic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The format is:  VARIABLE [separator]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Where separator can be tabs, spaces, or an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VALUE must be one word,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The current VARIABLE lis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 bbsid, newfiles, news, logon, log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phone, location, striphighasc, stri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The following VARIABLE will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BBSID - up to 8 alphnumeric charaters to unique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this bbs (*** REQUIRED 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id = u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LOCATION - City,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= Madison,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PHONE - telephone number of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= (205) 895-0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LOGON - if specified, this file is sent to the user and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displayed when the user starts his/her QWK mail reader, i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a welcome or greeting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= x:\logo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LOGOFF - if specified, this file is sent to the user and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displayed when the user exits from his/her QWK mail reader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contain a goodbye message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 = x:\logof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NEWS - if specified, this file is sent to the user and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made available as a menu option within the users QWK mail read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can contain special announcements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= x:\new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NEWFILES - if specified, this file is sent to the us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typically made available as a menu option within the users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reader, it can contain a list of newly available files sinc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last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&gt;&gt;&gt;  It MUST be named 'NEWFILES.DAT'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= x:\newfil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STRIPHIGHASC - strip high-bit from text of uploa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highasc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STRIPTAG - strip tag lines from uploa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tag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If any of your packers or protocols are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then you MUST have the COMSPEC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defined.  This variable should point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of your COMMAND.COM file.  Refer to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for more information.  A typical system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the following line in thei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'PACKER'  menu text for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'PACK'    p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'UNPACK'  unp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Use %1 as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%2 as filename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For example:   PACKER =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PACK   = c:\bin\pkzip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UNPACK = c:\bin\pkunzip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R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  = pkzip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= pkunzip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R =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  = lha a -m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= lha x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R =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  = arca %1.ARC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= arc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'PROTOCOL'  followed by menu text for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'SEND'      command to downloa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'RECEIVE'   command to upload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Use %1 as the file length (valid on se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%2 as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%3 a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%4 as the filenam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NOTE:  %1 is not yet implemented, currently passed as '0'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For example:  PROTOCOL =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SEND     = dzx port %3 speed %2 handshake both pa12000 sx -c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RECEIVE  = dzx port %3 speed %2 handshake both pa12000 rx -c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=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= DSZ port %3 speed 19200 handshake both pa12000 sx -c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= DSZ port %3 speed 19200 handshake both pa12000 rx -c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=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= DSZ port %3 speed 19200 handshake both pa12000 sx -k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= DSZ port %3 speed 19200 handshake both pa12000 rx -k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=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= DSZ port %3 speed 19200 handshake both sz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= DSZ port %3 speed 19200 handshake both r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